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IMBORSO IRAP AI PROFESSIONISTI</w:t>
      </w:r>
    </w:p>
    <w:p>
      <w:pPr>
        <w:pStyle w:val="Normal"/>
        <w:rPr>
          <w:b/>
          <w:b/>
          <w:bCs/>
          <w:u w:val="single"/>
        </w:rPr>
      </w:pPr>
      <w:r>
        <w:rPr>
          <w:b/>
          <w:bCs/>
          <w:u w:val="single"/>
        </w:rPr>
      </w:r>
    </w:p>
    <w:p>
      <w:pPr>
        <w:pStyle w:val="Normal"/>
        <w:rPr>
          <w:b/>
          <w:b/>
          <w:bCs/>
        </w:rPr>
      </w:pPr>
      <w:r>
        <w:rPr>
          <w:b/>
          <w:bCs/>
        </w:rPr>
      </w:r>
    </w:p>
    <w:p>
      <w:pPr>
        <w:pStyle w:val="Normal"/>
        <w:spacing w:lineRule="auto" w:line="360"/>
        <w:jc w:val="both"/>
        <w:rPr/>
      </w:pPr>
      <w:r>
        <w:rPr/>
        <w:t>In questi giorni si è riunita la Sezione Tributaria della Corte di Cassazione per analizzare i numerosi ricorsi pervenuti dai professionisti in tema di Irap al fine, si spera, di dare un definitivo orientamento sulla spinosa questione dell’assoggettabilità o meno ad Irap dei compensi di questa categoria di contribuenti.</w:t>
      </w:r>
    </w:p>
    <w:p>
      <w:pPr>
        <w:pStyle w:val="Normal"/>
        <w:spacing w:lineRule="auto" w:line="360"/>
        <w:jc w:val="both"/>
        <w:rPr/>
      </w:pPr>
      <w:r>
        <w:rPr/>
        <w:t>Ricordo che in questi anni si è molto dibattuto sull’applicabilità o meno di tale imposta non solo ai professionisti ma al mondo delle imprese in generale. Si è di volta in volta sostenuto che l’Irap era incostituzionale, che era una duplicazione dell’Iva e via discorrendo. Debbo dire che le varie tesi contrarie all’applicazione del tributo sono state via via smontate (vedi da ultimo la Corte di Giustizia UE del 3 ottobre 2006). L’unica che resiste riguarda proprio la categoria dei professionisti.</w:t>
      </w:r>
    </w:p>
    <w:p>
      <w:pPr>
        <w:pStyle w:val="Normal"/>
        <w:spacing w:lineRule="auto" w:line="360"/>
        <w:jc w:val="both"/>
        <w:rPr/>
      </w:pPr>
      <w:r>
        <w:rPr/>
        <w:t>La corte costituzionale, infatti, con la sentenza n° 156/2001, ha stabilito la legittimità dell’assoggettamento all’Irap di ogni tipo di attività autonomamente organizzata, ma ha anche sottolineato che potrebbero senz’altro esistere attività di lavoro autonomo prive di organizzazione e, pertanto, escluse dall’applicazione del tributo.</w:t>
      </w:r>
    </w:p>
    <w:p>
      <w:pPr>
        <w:pStyle w:val="Normal"/>
        <w:spacing w:lineRule="auto" w:line="360"/>
        <w:jc w:val="both"/>
        <w:rPr/>
      </w:pPr>
      <w:r>
        <w:rPr/>
        <w:t>La Consulta ha, quindi, aperto uno spiraglio per tutti i lavoratori autonomi che non agiscono tramite una stabile organizzazione. Ma cosa significa stabile organizzazione?</w:t>
      </w:r>
    </w:p>
    <w:p>
      <w:pPr>
        <w:pStyle w:val="Normal"/>
        <w:spacing w:lineRule="auto" w:line="360"/>
        <w:jc w:val="both"/>
        <w:rPr/>
      </w:pPr>
      <w:r>
        <w:rPr/>
        <w:t>E qui inizia un dibattito senza fine che ha richiesto appunto l’intervento della Corte di Cassazione. L’amministrazione finanziaria sostiene che l’organizzazione è elemento essenziale di ogni attività imprenditoriale o professionale (l’Irap, quindi, è sempre dovuta), mentre i contribuenti, supportati da numerosissime sentenze delle Commissioni Tributarie Provinciali e Regionali, sostengono che per aversi un’organizzazione vi deve essere un notevole impiego di capitale (beni strumentali) e lavoro (personale dipendente e/o collaboratori coordinati e continuativi od occasionali).</w:t>
      </w:r>
    </w:p>
    <w:p>
      <w:pPr>
        <w:pStyle w:val="Normal"/>
        <w:spacing w:lineRule="auto" w:line="360"/>
        <w:jc w:val="both"/>
        <w:rPr/>
      </w:pPr>
      <w:r>
        <w:rPr/>
        <w:t>Ebbene, dalle prime indiscrezioni emerge che la Corte di Cassazione si starebbe orientando verso una soluzione secondo la quale l’assoggettabilità ad Irap va valutata caso per caso dalle Commissioni Tributarie sulla base di taluni indicatori (ad esempio il notevole impiego di beni strumentali e di personale) che rilevino la presenza di una stabile organizzazione.</w:t>
      </w:r>
    </w:p>
    <w:p>
      <w:pPr>
        <w:pStyle w:val="Normal"/>
        <w:spacing w:lineRule="auto" w:line="360"/>
        <w:jc w:val="both"/>
        <w:rPr/>
      </w:pPr>
      <w:r>
        <w:rPr/>
        <w:t>Il mio consiglio è questo: rivolgetevi a consulenti qualificati e valutate insieme agli stessi se è il caso di predisporre un’istanza di rimborso dell’Irap finora pagata e, nel dubbio, presentatela!!!</w:t>
      </w:r>
    </w:p>
    <w:p>
      <w:pPr>
        <w:pStyle w:val="Normal"/>
        <w:spacing w:lineRule="auto" w:line="360"/>
        <w:jc w:val="both"/>
        <w:rPr/>
      </w:pPr>
      <w:r>
        <w:rPr/>
        <w:t>Vi rammento che, ad oggi, è consigliabile versare l’Irap e poi richiederla a rimborso piuttosto che non versarla. Per ottenere il rimborso, trattandosi di versamenti diretti d’imposta, è necessario fare richiesta all’Agenzia delle Entrate, di competenza, nei 48 mesi successivi al pagamento del tributo e, di fronte al (sicuro!) silenzio rifiuto dell’Agenzia, proporre ricorso alla Commissione Tributaria Provinciale.</w:t>
      </w:r>
    </w:p>
    <w:p>
      <w:pPr>
        <w:pStyle w:val="Normal"/>
        <w:spacing w:lineRule="auto" w:line="360"/>
        <w:jc w:val="both"/>
        <w:rPr/>
      </w:pPr>
      <w:r>
        <w:rPr/>
        <w:t>Non esitate ulteriormente!</w:t>
      </w:r>
    </w:p>
    <w:p>
      <w:pPr>
        <w:pStyle w:val="Normal"/>
        <w:spacing w:lineRule="auto" w:line="360"/>
        <w:jc w:val="both"/>
        <w:rPr/>
      </w:pPr>
      <w:r>
        <w:rPr/>
        <w:t>Ultimo consiglio: stipulate, preferibilmente, con i Vostri consulenti un “patto di quota lite” il quale prevede, oltre al pagamento delle spese fisse per l’istanza e l’eventuale successivo ricorso in Commissione Tributaria, il riconoscimento al consulente di un compenso che può essere parametrato solo all’ottenimento del rimborso.</w:t>
      </w:r>
    </w:p>
    <w:p>
      <w:pPr>
        <w:pStyle w:val="Normal"/>
        <w:spacing w:lineRule="auto" w:line="360"/>
        <w:jc w:val="both"/>
        <w:rPr/>
      </w:pPr>
      <w:r>
        <w:rPr/>
        <w:t>Resto, comunque, a disposizione per ogni ulteriore chiarimento si rendesse necessario (massimo@alloj.it).</w:t>
      </w:r>
    </w:p>
    <w:p>
      <w:pPr>
        <w:pStyle w:val="Normal"/>
        <w:spacing w:lineRule="auto" w:line="360"/>
        <w:jc w:val="both"/>
        <w:rPr/>
      </w:pPr>
      <w:r>
        <w:rPr/>
      </w:r>
    </w:p>
    <w:p>
      <w:pPr>
        <w:pStyle w:val="Normal"/>
        <w:spacing w:lineRule="auto" w:line="360"/>
        <w:jc w:val="both"/>
        <w:rPr/>
      </w:pPr>
      <w:r>
        <w:rPr/>
        <w:t>Roma, 12 febbraio 2007</w:t>
      </w:r>
    </w:p>
    <w:p>
      <w:pPr>
        <w:pStyle w:val="Normal"/>
        <w:spacing w:lineRule="auto" w:line="360"/>
        <w:jc w:val="both"/>
        <w:rPr/>
      </w:pPr>
      <w:r>
        <w:rPr/>
      </w:r>
    </w:p>
    <w:p>
      <w:pPr>
        <w:pStyle w:val="Normal"/>
        <w:spacing w:lineRule="auto" w:line="360"/>
        <w:jc w:val="both"/>
        <w:rPr/>
      </w:pPr>
      <w:r>
        <w:rPr/>
        <w:t>Massimo Alloj</w:t>
      </w:r>
    </w:p>
    <w:p>
      <w:pPr>
        <w:pStyle w:val="Normal"/>
        <w:spacing w:lineRule="auto" w:line="360"/>
        <w:jc w:val="both"/>
        <w:rPr>
          <w:sz w:val="20"/>
          <w:szCs w:val="20"/>
        </w:rPr>
      </w:pPr>
      <w:r>
        <w:rPr>
          <w:sz w:val="20"/>
          <w:szCs w:val="20"/>
        </w:rPr>
        <w:t>Dottore Commercialista e Revisore Contabile in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47:00Z</dcterms:created>
  <dc:creator>prova</dc:creator>
  <dc:description/>
  <dc:language>en-US</dc:language>
  <cp:lastModifiedBy>Bernardino Bernardini</cp:lastModifiedBy>
  <cp:lastPrinted>2007-02-11T20:05:00Z</cp:lastPrinted>
  <dcterms:modified xsi:type="dcterms:W3CDTF">2007-02-12T18:47:00Z</dcterms:modified>
  <cp:revision>2</cp:revision>
  <dc:subject/>
  <dc:title>Rimborso IRAP</dc:title>
</cp:coreProperties>
</file>